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20 апреля по 26 апре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1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300"/>
        <w:gridCol w:w="1350"/>
        <w:gridCol w:w="3100"/>
        <w:gridCol w:w="3080"/>
        <w:gridCol w:w="1920"/>
        <w:gridCol w:w="150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ки препинания в сложных предложениях с разными видами связ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330, упр. 484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3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ки препинания в сложных предложениях с разными видами связ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330, упр. 500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6.04 до 21.0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ыборочная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5:56Z</dcterms:created>
  <dc:creator/>
  <dc:description/>
  <dc:language>en-US</dc:language>
  <cp:lastModifiedBy/>
  <cp:revision>0</cp:revision>
  <dc:subject/>
  <dc:title/>
</cp:coreProperties>
</file>